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50800</wp:posOffset>
                </wp:positionV>
                <wp:extent cx="2139315" cy="1988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88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190" cy="1444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156.6pt;mso-wrap-distance-left:9.05pt;mso-wrap-distance-right:9.05pt;mso-wrap-distance-top:0pt;mso-wrap-distance-bottom:0pt;margin-top:4pt;mso-position-vertical-relative:text;margin-left:-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190" cy="1444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945</wp:posOffset>
                </wp:positionH>
                <wp:positionV relativeFrom="paragraph">
                  <wp:posOffset>50800</wp:posOffset>
                </wp:positionV>
                <wp:extent cx="4482465" cy="1988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988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Theatergottesdienst</w:t>
                            </w:r>
                            <w:r>
                              <w:rPr>
                                <w:b/>
                                <w:sz w:val="6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5pt;height:156.6pt;mso-wrap-distance-left:9.05pt;mso-wrap-distance-right:9.05pt;mso-wrap-distance-top:0pt;mso-wrap-distance-bottom:0pt;margin-top:4pt;mso-position-vertical-relative:text;margin-left:19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80"/>
                          <w:szCs w:val="80"/>
                        </w:rPr>
                        <w:t>Theatergottesdienst</w:t>
                      </w:r>
                      <w:r>
                        <w:rPr>
                          <w:b/>
                          <w:sz w:val="6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120900</wp:posOffset>
                </wp:positionV>
                <wp:extent cx="2120265" cy="6560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656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tisSemiSans;Calibri" w:hAnsi="RotisSemiSans;Calibri" w:cs="RotisSemiSans;Calibri"/>
                                <w:sz w:val="32"/>
                              </w:rPr>
                            </w:pPr>
                            <w:r>
                              <w:rPr>
                                <w:rFonts w:cs="RotisSemiSans;Calibri" w:ascii="RotisSemiSans;Calibri" w:hAnsi="RotisSemiSans;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;Calibri" w:hAnsi="RotisSemiSans;Calibri" w:cs="RotisSemiSans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RotisSemiSans;Calibri" w:ascii="RotisSemiSans;Calibri" w:hAnsi="RotisSemiSans;Calibri"/>
                                <w:b/>
                                <w:sz w:val="56"/>
                                <w:szCs w:val="56"/>
                              </w:rPr>
                              <w:t xml:space="preserve">Am Sonnta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;Calibri" w:hAnsi="RotisSemiSans;Calibri" w:cs="RotisSemiSans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RotisSemiSans;Calibri" w:ascii="RotisSemiSans;Calibri" w:hAnsi="RotisSemiSans;Calibri"/>
                                <w:b/>
                                <w:sz w:val="56"/>
                                <w:szCs w:val="56"/>
                              </w:rPr>
                              <w:t>13. Okto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;Calibri" w:hAnsi="RotisSemiSans;Calibri" w:cs="RotisSemiSans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RotisSemiSans;Calibri" w:ascii="RotisSemiSans;Calibri" w:hAnsi="RotisSemiSans;Calibri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;Calibri" w:hAnsi="RotisSemiSans;Calibri" w:cs="RotisSemiSans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RotisSemiSans;Calibri" w:ascii="RotisSemiSans;Calibri" w:hAnsi="RotisSemiSans;Calibri"/>
                                <w:b/>
                                <w:sz w:val="56"/>
                                <w:szCs w:val="56"/>
                              </w:rPr>
                              <w:t>um 9.3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;Calibri" w:hAnsi="RotisSemiSans;Calibri" w:cs="RotisSemiSans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RotisSemiSans;Calibri" w:ascii="RotisSemiSans;Calibri" w:hAnsi="RotisSemiSans;Calibri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;Calibri" w:hAnsi="RotisSemiSans;Calibri" w:cs="RotisSemiSans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RotisSemiSans;Calibri" w:ascii="RotisSemiSans;Calibri" w:hAnsi="RotisSemiSans;Calibri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;Calibri" w:hAnsi="RotisSemiSans;Calibri" w:cs="RotisSemiSans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RotisSemiSans;Calibri" w:ascii="RotisSemiSans;Calibri" w:hAnsi="RotisSemiSans;Calibri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;Calibri" w:hAnsi="RotisSemiSans;Calibri" w:cs="RotisSemiSans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RotisSemiSans;Calibri" w:ascii="RotisSemiSans;Calibri" w:hAnsi="RotisSemiSans;Calibri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;Calibri" w:hAnsi="RotisSemiSans;Calibri" w:cs="RotisSemiSans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RotisSemiSans;Calibri" w:ascii="RotisSemiSans;Calibri" w:hAnsi="RotisSemiSans;Calibri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;Calibri" w:hAnsi="RotisSemiSans;Calibri" w:cs="RotisSemiSans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RotisSemiSans;Calibri" w:ascii="RotisSemiSans;Calibri" w:hAnsi="RotisSemiSans;Calibri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;Calibri" w:hAnsi="RotisSemiSans;Calibri" w:cs="RotisSemiSans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RotisSemiSans;Calibri" w:ascii="RotisSemiSans;Calibri" w:hAnsi="RotisSemiSans;Calibri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;Calibri" w:hAnsi="RotisSemiSans;Calibri" w:cs="RotisSemiSans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RotisSemiSans;Calibri" w:ascii="RotisSemiSans;Calibri" w:hAnsi="RotisSemiSans;Calibri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;Calibri" w:hAnsi="RotisSemiSans;Calibri" w:cs="RotisSemiSans;Calibri"/>
                                <w:sz w:val="32"/>
                              </w:rPr>
                            </w:pPr>
                            <w:r>
                              <w:rPr>
                                <w:rFonts w:cs="RotisSemiSans;Calibri" w:ascii="RotisSemiSans;Calibri" w:hAnsi="RotisSemiSans;Calibri"/>
                                <w:sz w:val="32"/>
                              </w:rPr>
                              <w:t>in der Auferstehungskir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;Calibri" w:hAnsi="RotisSemiSans;Calibri" w:cs="RotisSemiSans;Calibri"/>
                                <w:sz w:val="32"/>
                              </w:rPr>
                            </w:pPr>
                            <w:r>
                              <w:rPr>
                                <w:rFonts w:cs="RotisSemiSans;Calibri" w:ascii="RotisSemiSans;Calibri" w:hAnsi="RotisSemiSans;Calibri"/>
                                <w:sz w:val="32"/>
                              </w:rPr>
                              <w:t>(Nürnberger Str. 15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516.6pt;mso-wrap-distance-left:9.05pt;mso-wrap-distance-right:9.05pt;mso-wrap-distance-top:0pt;mso-wrap-distance-bottom:0pt;margin-top:167pt;mso-position-vertical-relative:text;margin-left: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RotisSemiSans;Calibri" w:hAnsi="RotisSemiSans;Calibri" w:cs="RotisSemiSans;Calibri"/>
                          <w:sz w:val="32"/>
                        </w:rPr>
                      </w:pPr>
                      <w:r>
                        <w:rPr>
                          <w:rFonts w:cs="RotisSemiSans;Calibri" w:ascii="RotisSemiSans;Calibri" w:hAnsi="RotisSemiSans;Calibr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;Calibri" w:hAnsi="RotisSemiSans;Calibri" w:cs="RotisSemiSans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RotisSemiSans;Calibri" w:ascii="RotisSemiSans;Calibri" w:hAnsi="RotisSemiSans;Calibri"/>
                          <w:b/>
                          <w:sz w:val="56"/>
                          <w:szCs w:val="56"/>
                        </w:rPr>
                        <w:t xml:space="preserve">Am Sonntag, </w:t>
                      </w:r>
                    </w:p>
                    <w:p>
                      <w:pPr>
                        <w:pStyle w:val="Normal"/>
                        <w:rPr>
                          <w:rFonts w:ascii="RotisSemiSans;Calibri" w:hAnsi="RotisSemiSans;Calibri" w:cs="RotisSemiSans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RotisSemiSans;Calibri" w:ascii="RotisSemiSans;Calibri" w:hAnsi="RotisSemiSans;Calibri"/>
                          <w:b/>
                          <w:sz w:val="56"/>
                          <w:szCs w:val="56"/>
                        </w:rPr>
                        <w:t>13. Oktober</w:t>
                      </w:r>
                    </w:p>
                    <w:p>
                      <w:pPr>
                        <w:pStyle w:val="Normal"/>
                        <w:rPr>
                          <w:rFonts w:ascii="RotisSemiSans;Calibri" w:hAnsi="RotisSemiSans;Calibri" w:cs="RotisSemiSans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RotisSemiSans;Calibri" w:ascii="RotisSemiSans;Calibri" w:hAnsi="RotisSemiSans;Calibri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;Calibri" w:hAnsi="RotisSemiSans;Calibri" w:cs="RotisSemiSans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RotisSemiSans;Calibri" w:ascii="RotisSemiSans;Calibri" w:hAnsi="RotisSemiSans;Calibri"/>
                          <w:b/>
                          <w:sz w:val="56"/>
                          <w:szCs w:val="56"/>
                        </w:rPr>
                        <w:t>um 9.30 Uhr</w:t>
                      </w:r>
                    </w:p>
                    <w:p>
                      <w:pPr>
                        <w:pStyle w:val="Normal"/>
                        <w:rPr>
                          <w:rFonts w:ascii="RotisSemiSans;Calibri" w:hAnsi="RotisSemiSans;Calibri" w:cs="RotisSemiSans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RotisSemiSans;Calibri" w:ascii="RotisSemiSans;Calibri" w:hAnsi="RotisSemiSans;Calibri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;Calibri" w:hAnsi="RotisSemiSans;Calibri" w:cs="RotisSemiSans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RotisSemiSans;Calibri" w:ascii="RotisSemiSans;Calibri" w:hAnsi="RotisSemiSans;Calibri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;Calibri" w:hAnsi="RotisSemiSans;Calibri" w:cs="RotisSemiSans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RotisSemiSans;Calibri" w:ascii="RotisSemiSans;Calibri" w:hAnsi="RotisSemiSans;Calibri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;Calibri" w:hAnsi="RotisSemiSans;Calibri" w:cs="RotisSemiSans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RotisSemiSans;Calibri" w:ascii="RotisSemiSans;Calibri" w:hAnsi="RotisSemiSans;Calibri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;Calibri" w:hAnsi="RotisSemiSans;Calibri" w:cs="RotisSemiSans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RotisSemiSans;Calibri" w:ascii="RotisSemiSans;Calibri" w:hAnsi="RotisSemiSans;Calibri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;Calibri" w:hAnsi="RotisSemiSans;Calibri" w:cs="RotisSemiSans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RotisSemiSans;Calibri" w:ascii="RotisSemiSans;Calibri" w:hAnsi="RotisSemiSans;Calibri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;Calibri" w:hAnsi="RotisSemiSans;Calibri" w:cs="RotisSemiSans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RotisSemiSans;Calibri" w:ascii="RotisSemiSans;Calibri" w:hAnsi="RotisSemiSans;Calibri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;Calibri" w:hAnsi="RotisSemiSans;Calibri" w:cs="RotisSemiSans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RotisSemiSans;Calibri" w:ascii="RotisSemiSans;Calibri" w:hAnsi="RotisSemiSans;Calibri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;Calibri" w:hAnsi="RotisSemiSans;Calibri" w:cs="RotisSemiSans;Calibri"/>
                          <w:sz w:val="32"/>
                        </w:rPr>
                      </w:pPr>
                      <w:r>
                        <w:rPr>
                          <w:rFonts w:cs="RotisSemiSans;Calibri" w:ascii="RotisSemiSans;Calibri" w:hAnsi="RotisSemiSans;Calibri"/>
                          <w:sz w:val="32"/>
                        </w:rPr>
                        <w:t>in der Auferstehungskirche</w:t>
                      </w:r>
                    </w:p>
                    <w:p>
                      <w:pPr>
                        <w:pStyle w:val="Normal"/>
                        <w:rPr>
                          <w:rFonts w:ascii="RotisSemiSans;Calibri" w:hAnsi="RotisSemiSans;Calibri" w:cs="RotisSemiSans;Calibri"/>
                          <w:sz w:val="32"/>
                        </w:rPr>
                      </w:pPr>
                      <w:r>
                        <w:rPr>
                          <w:rFonts w:cs="RotisSemiSans;Calibri" w:ascii="RotisSemiSans;Calibri" w:hAnsi="RotisSemiSans;Calibri"/>
                          <w:sz w:val="32"/>
                        </w:rPr>
                        <w:t>(Nürnberger Str. 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HOFFNUNG. LEBEN. LIC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1270</wp:posOffset>
                </wp:positionH>
                <wp:positionV relativeFrom="paragraph">
                  <wp:posOffset>1978025</wp:posOffset>
                </wp:positionV>
                <wp:extent cx="4418965" cy="4346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434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RotisSemiSans;Calibri" w:ascii="RotisSemiSans;Calibri" w:hAnsi="RotisSemiSans;Calibri"/>
                                <w:sz w:val="144"/>
                                <w:szCs w:val="144"/>
                              </w:rPr>
                              <w:t>„</w:t>
                            </w:r>
                            <w:r>
                              <w:rPr>
                                <w:rFonts w:cs="RotisSemiSans;Calibri" w:ascii="RotisSemiSans;Calibri" w:hAnsi="RotisSemiSans;Calibri"/>
                                <w:sz w:val="144"/>
                                <w:szCs w:val="144"/>
                              </w:rPr>
                              <w:t>Dear Evan Hansen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;Calibri" w:hAnsi="RotisSemiSans;Calibri" w:cs="RotisSemiSans;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RotisSemiSans;Calibri" w:ascii="RotisSemiSans;Calibri" w:hAnsi="RotisSemiSans;Calibri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;Calibri" w:hAnsi="RotisSemiSans;Calibri" w:cs="RotisSemiSans;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RotisSemiSans;Calibri" w:ascii="RotisSemiSans;Calibri" w:hAnsi="RotisSemiSans;Calibri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342.25pt;mso-wrap-distance-left:9.05pt;mso-wrap-distance-right:9.05pt;mso-wrap-distance-top:0pt;mso-wrap-distance-bottom:0pt;margin-top:155.75pt;mso-position-vertical-relative:text;margin-left:2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rFonts w:cs="RotisSemiSans;Calibri" w:ascii="RotisSemiSans;Calibri" w:hAnsi="RotisSemiSans;Calibri"/>
                          <w:sz w:val="144"/>
                          <w:szCs w:val="144"/>
                        </w:rPr>
                        <w:t>„</w:t>
                      </w:r>
                      <w:r>
                        <w:rPr>
                          <w:rFonts w:cs="RotisSemiSans;Calibri" w:ascii="RotisSemiSans;Calibri" w:hAnsi="RotisSemiSans;Calibri"/>
                          <w:sz w:val="144"/>
                          <w:szCs w:val="144"/>
                        </w:rPr>
                        <w:t>Dear Evan Hansen“</w:t>
                      </w:r>
                    </w:p>
                    <w:p>
                      <w:pPr>
                        <w:pStyle w:val="Normal"/>
                        <w:rPr>
                          <w:rFonts w:ascii="RotisSemiSans;Calibri" w:hAnsi="RotisSemiSans;Calibri" w:cs="RotisSemiSans;Calibri"/>
                          <w:sz w:val="72"/>
                          <w:szCs w:val="72"/>
                        </w:rPr>
                      </w:pPr>
                      <w:r>
                        <w:rPr>
                          <w:rFonts w:cs="RotisSemiSans;Calibri" w:ascii="RotisSemiSans;Calibri" w:hAnsi="RotisSemiSans;Calibri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tisSemiSans;Calibri" w:hAnsi="RotisSemiSans;Calibri" w:cs="RotisSemiSans;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RotisSemiSans;Calibri" w:ascii="RotisSemiSans;Calibri" w:hAnsi="RotisSemiSans;Calibri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536825</wp:posOffset>
                </wp:positionH>
                <wp:positionV relativeFrom="margin">
                  <wp:posOffset>5786755</wp:posOffset>
                </wp:positionV>
                <wp:extent cx="4323715" cy="27787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277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fa Rotis Semisans;Calibri" w:hAnsi="Agfa Rotis Semisans;Calibri" w:cs="Agfa Rotis Semisans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gfa Rotis Semisans;Calibri" w:ascii="Agfa Rotis Semisans;Calibri" w:hAnsi="Agfa Rotis Semisans;Calibri"/>
                                <w:b/>
                                <w:sz w:val="40"/>
                                <w:szCs w:val="40"/>
                              </w:rPr>
                              <w:t>Musical von Benj Pasek und Justin Paul, nach einem Buch von Steven Leve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fa Rotis Semisans;Calibri" w:ascii="Agfa Rotis Semisans;Calibri" w:hAnsi="Agfa Rotis Semisans;Calibri"/>
                                <w:b/>
                                <w:sz w:val="40"/>
                                <w:szCs w:val="40"/>
                              </w:rPr>
                              <w:t>im Stadttheater Fürth</w:t>
                            </w:r>
                            <w:r>
                              <w:rPr>
                                <w:rFonts w:cs="Agfa Rotis Semisans;Calibri" w:ascii="Agfa Rotis Semisans;Calibri" w:hAnsi="Agfa Rotis Semisans;Calibri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 Rotis Semisans;Calibri" w:hAnsi="Agfa Rotis Semisans;Calibri" w:cs="Agfa Rotis Semisans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fa Rotis Semisans;Calibri" w:ascii="Agfa Rotis Semisans;Calibri" w:hAnsi="Agfa Rotis Semisans;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gfa Rotis Semisans;Calibri" w:ascii="Agfa Rotis Semisans;Calibri" w:hAnsi="Agfa Rotis Semisans;Calibri"/>
                                <w:sz w:val="36"/>
                                <w:szCs w:val="36"/>
                                <w:u w:val="single"/>
                              </w:rPr>
                              <w:t>Premiere</w:t>
                            </w:r>
                            <w:r>
                              <w:rPr>
                                <w:rFonts w:cs="Agfa Rotis Semisans;Calibri" w:ascii="Agfa Rotis Semisans;Calibri" w:hAnsi="Agfa Rotis Semisans;Calibri"/>
                                <w:sz w:val="36"/>
                                <w:szCs w:val="36"/>
                              </w:rPr>
                              <w:t xml:space="preserve">: </w:t>
                              <w:br/>
                              <w:t xml:space="preserve">  </w:t>
                              <w:tab/>
                              <w:t>11. Oktober (19.30 Uhr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gfa Rotis Semisans;Calibri" w:ascii="Agfa Rotis Semisans;Calibri" w:hAnsi="Agfa Rotis Semisans;Calibri"/>
                                <w:sz w:val="36"/>
                                <w:szCs w:val="36"/>
                                <w:u w:val="single"/>
                              </w:rPr>
                              <w:t>Weitere Vorstellungen</w:t>
                            </w:r>
                            <w:r>
                              <w:rPr>
                                <w:rFonts w:cs="Agfa Rotis Semisans;Calibri" w:ascii="Agfa Rotis Semisans;Calibri" w:hAnsi="Agfa Rotis Semisans;Calibri"/>
                                <w:sz w:val="36"/>
                                <w:szCs w:val="3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gfa Rotis Semisans;Calibri" w:cs="Agfa Rotis Semisans;Calibri" w:ascii="Agfa Rotis Semisans;Calibri" w:hAnsi="Agfa Rotis Semisans;Calibr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gfa Rotis Semisans;Calibri" w:ascii="Agfa Rotis Semisans;Calibri" w:hAnsi="Agfa Rotis Semisans;Calibri"/>
                                <w:sz w:val="36"/>
                                <w:szCs w:val="36"/>
                              </w:rPr>
                              <w:tab/>
                              <w:t>12.-20. Okto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18.8pt;mso-wrap-distance-left:9.05pt;mso-wrap-distance-right:9.05pt;mso-wrap-distance-top:3.6pt;mso-wrap-distance-bottom:3.6pt;margin-top:455.65pt;mso-position-vertical-relative:margin;margin-left:199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fa Rotis Semisans;Calibri" w:hAnsi="Agfa Rotis Semisans;Calibri" w:cs="Agfa Rotis Semisans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gfa Rotis Semisans;Calibri" w:ascii="Agfa Rotis Semisans;Calibri" w:hAnsi="Agfa Rotis Semisans;Calibri"/>
                          <w:b/>
                          <w:sz w:val="40"/>
                          <w:szCs w:val="40"/>
                        </w:rPr>
                        <w:t>Musical von Benj Pasek und Justin Paul, nach einem Buch von Steven Leven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fa Rotis Semisans;Calibri" w:ascii="Agfa Rotis Semisans;Calibri" w:hAnsi="Agfa Rotis Semisans;Calibri"/>
                          <w:b/>
                          <w:sz w:val="40"/>
                          <w:szCs w:val="40"/>
                        </w:rPr>
                        <w:t>im Stadttheater Fürth</w:t>
                      </w:r>
                      <w:r>
                        <w:rPr>
                          <w:rFonts w:cs="Agfa Rotis Semisans;Calibri" w:ascii="Agfa Rotis Semisans;Calibri" w:hAnsi="Agfa Rotis Semisans;Calibri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gfa Rotis Semisans;Calibri" w:hAnsi="Agfa Rotis Semisans;Calibri" w:cs="Agfa Rotis Semisans;Calibri"/>
                          <w:sz w:val="36"/>
                          <w:szCs w:val="36"/>
                        </w:rPr>
                      </w:pPr>
                      <w:r>
                        <w:rPr>
                          <w:rFonts w:cs="Agfa Rotis Semisans;Calibri" w:ascii="Agfa Rotis Semisans;Calibri" w:hAnsi="Agfa Rotis Semisans;Calibr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gfa Rotis Semisans;Calibri" w:ascii="Agfa Rotis Semisans;Calibri" w:hAnsi="Agfa Rotis Semisans;Calibri"/>
                          <w:sz w:val="36"/>
                          <w:szCs w:val="36"/>
                          <w:u w:val="single"/>
                        </w:rPr>
                        <w:t>Premiere</w:t>
                      </w:r>
                      <w:r>
                        <w:rPr>
                          <w:rFonts w:cs="Agfa Rotis Semisans;Calibri" w:ascii="Agfa Rotis Semisans;Calibri" w:hAnsi="Agfa Rotis Semisans;Calibri"/>
                          <w:sz w:val="36"/>
                          <w:szCs w:val="36"/>
                        </w:rPr>
                        <w:t xml:space="preserve">: </w:t>
                        <w:br/>
                        <w:t xml:space="preserve">  </w:t>
                        <w:tab/>
                        <w:t>11. Oktober (19.30 Uhr)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gfa Rotis Semisans;Calibri" w:ascii="Agfa Rotis Semisans;Calibri" w:hAnsi="Agfa Rotis Semisans;Calibri"/>
                          <w:sz w:val="36"/>
                          <w:szCs w:val="36"/>
                          <w:u w:val="single"/>
                        </w:rPr>
                        <w:t>Weitere Vorstellungen</w:t>
                      </w:r>
                      <w:r>
                        <w:rPr>
                          <w:rFonts w:cs="Agfa Rotis Semisans;Calibri" w:ascii="Agfa Rotis Semisans;Calibri" w:hAnsi="Agfa Rotis Semisans;Calibri"/>
                          <w:sz w:val="36"/>
                          <w:szCs w:val="3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gfa Rotis Semisans;Calibri" w:cs="Agfa Rotis Semisans;Calibri" w:ascii="Agfa Rotis Semisans;Calibri" w:hAnsi="Agfa Rotis Semisans;Calibri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gfa Rotis Semisans;Calibri" w:ascii="Agfa Rotis Semisans;Calibri" w:hAnsi="Agfa Rotis Semisans;Calibri"/>
                          <w:sz w:val="36"/>
                          <w:szCs w:val="36"/>
                        </w:rPr>
                        <w:tab/>
                        <w:t>12.-20. Okto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8762365</wp:posOffset>
                </wp:positionV>
                <wp:extent cx="7237730" cy="826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73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47"/>
                              <w:gridCol w:w="1911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tisSemiSans Light;Calibri" w:hAnsi="RotisSemiSans Light;Calibri" w:cs="RotisSemiSans Light;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otisSemiSans Light;Calibri" w:ascii="RotisSemiSans Light;Calibri" w:hAnsi="RotisSemiSans Light;Calibri"/>
                                      <w:sz w:val="26"/>
                                      <w:szCs w:val="26"/>
                                    </w:rPr>
                                    <w:t>Evang. Kirchengemeinde Auferstehungskirche (www.auferstehungskirche-fuerth.de)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33170" cy="80454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3170" cy="804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pt;height:65.05pt;mso-wrap-distance-left:9.05pt;mso-wrap-distance-right:9.05pt;mso-wrap-distance-top:0pt;mso-wrap-distance-bottom:0pt;margin-top:689.95pt;mso-position-vertical-relative:text;margin-left:-15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558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47"/>
                        <w:gridCol w:w="1911"/>
                      </w:tblGrid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ans Light;Calibri" w:hAnsi="RotisSemiSans Light;Calibri" w:cs="RotisSemiSans Light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tisSemiSans Light;Calibri" w:ascii="RotisSemiSans Light;Calibri" w:hAnsi="RotisSemiSans Light;Calibri"/>
                                <w:sz w:val="26"/>
                                <w:szCs w:val="26"/>
                              </w:rPr>
                              <w:t>Evang. Kirchengemeinde Auferstehungskirche (www.auferstehungskirche-fuerth.de)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33170" cy="8045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55" w:right="355" w:gutter="0" w:header="0" w:top="4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fa Rotis Semisans">
    <w:altName w:val="Calibri"/>
    <w:charset w:val="00"/>
    <w:family w:val="auto"/>
    <w:pitch w:val="variable"/>
  </w:font>
  <w:font w:name="RotisSemiSans Ligh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tisSemiSans;Calibri" w:hAnsi="RotisSemiSans;Calibri" w:cs="RotisSemiSans;Calibri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tisSemiSans;Calibri" w:hAnsi="RotisSemiSans;Calibri" w:cs="RotisSemiSans;Calibri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tisSemiSans;Calibri" w:hAnsi="RotisSemiSans;Calibri" w:cs="RotisSemiSans;Calibri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SemiSans;Calibri" w:hAnsi="RotisSemiSans;Calibri" w:cs="RotisSemiSans;Calibri"/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tisSemiSans;Calibri" w:hAnsi="RotisSemiSans;Calibri" w:cs="RotisSemiSans;Calibri"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1">
    <w:name w:val="Textkörper 21"/>
    <w:basedOn w:val="Normal"/>
    <w:qFormat/>
    <w:pPr/>
    <w:rPr>
      <w:rFonts w:ascii="RotisSemiSans;Calibri" w:hAnsi="RotisSemiSans;Calibri" w:cs="RotisSemiSans;Calibri"/>
      <w:sz w:val="36"/>
    </w:rPr>
  </w:style>
  <w:style w:type="paragraph" w:styleId="Textkrper31">
    <w:name w:val="Textkörper 31"/>
    <w:basedOn w:val="Normal"/>
    <w:qFormat/>
    <w:pPr/>
    <w:rPr>
      <w:rFonts w:ascii="RotisSemiSans;Calibri" w:hAnsi="RotisSemiSans;Calibri" w:cs="RotisSemiSans;Calibri"/>
      <w:sz w:val="72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28:00Z</dcterms:created>
  <dc:creator>Schlierf</dc:creator>
  <dc:description/>
  <cp:keywords/>
  <dc:language>en-US</dc:language>
  <cp:lastModifiedBy>Pfarramt Erloeser-fue</cp:lastModifiedBy>
  <cp:lastPrinted>2022-01-31T18:28:00Z</cp:lastPrinted>
  <dcterms:modified xsi:type="dcterms:W3CDTF">2024-10-07T20:28:00Z</dcterms:modified>
  <cp:revision>2</cp:revision>
  <dc:subject/>
  <dc:title/>
</cp:coreProperties>
</file>